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8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5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ERCEDES</w:t>
        <w:tab/>
        <w:t>/ 0708</w:t>
        <w:br/>
        <w:t>MERCEDES</w:t>
        <w:tab/>
        <w:t>/ 0709</w:t>
        <w:br/>
        <w:t>MERCEDES</w:t>
        <w:tab/>
        <w:t>/ 071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br/>
        <w:t>für Typ 124; 124 C; 124 T; 170; 208; 210 K; H0; 210; 202</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 xml:space="preserve">schrauben M14x1,5, Schaftl. 30 mm, Kegelw. 60 Grad, </w:t>
        <w:br/>
        <w:t>für Typ 140; 140 C</w:t>
      </w:r>
    </w:p>
    <w:p>
      <w:pPr>
        <w:pStyle w:val="Normal"/>
        <w:tabs>
          <w:tab w:val="clear" w:pos="709"/>
          <w:tab w:val="left" w:pos="4395" w:leader="none"/>
          <w:tab w:val="left" w:pos="5387" w:leader="none"/>
        </w:tabs>
        <w:spacing w:before="240" w:after="720"/>
        <w:ind w:left="4508" w:hanging="4508"/>
        <w:rPr/>
      </w:pPr>
      <w:r>
        <w:rPr/>
        <w:t>Anzugsmoment der Befestigungsteile</w:t>
        <w:tab/>
        <w:t>: 110 Nm</w:t>
        <w:br/>
        <w:t>für Typ H0; 124; 124 C; 124 T; 170; 202; 208; 210; 210 K</w:t>
        <w:br/>
        <w:t>150 Nm</w:t>
        <w:br/>
        <w:t>für Typ 140; 140 C</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LK</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6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4C; 24M; 623;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4C; 24M; 61C; 623;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55/3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D; 57F; 623; 68B; 68L</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 S-KLASSE, CL-KLASS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0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7*..,</w:t>
              <w:br/>
              <w:t>G16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205</w:t>
            </w:r>
            <w:r>
              <w:rPr>
                <w:rFonts w:eastAsia="Arial" w:cs="Arial" w:ascii="Arial" w:hAnsi="Arial"/>
                <w:spacing w:val="-20"/>
                <w:lang w:val="en-US"/>
              </w:rPr>
              <w:t xml:space="preserve"> - </w:t>
            </w:r>
            <w:r>
              <w:rPr>
                <w:rFonts w:eastAsia="Arial" w:cs="Arial" w:ascii="Arial" w:hAnsi="Arial"/>
                <w:lang w:val="en-US"/>
              </w:rPr>
              <w:t>2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2; 21B; 22B; 22G; 24J;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J; 24J; 51G; 61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BAUREIHE 12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w:t>
              <w:b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Q; 22B; 22H; 24C; 24M; 61C; 624; 63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w:t>
              <w:b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Q; 22B; 22H; 24C; 24M; 61C; 624; 63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langer</w:t>
              <w:br/>
              <w:t>Radstand; nich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b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B; 22H; 24C; 24M; 61C; 624;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Q; 22B; 22H; 24C; 24M; 61C; 624;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Q; 22B; 22H; 24C; 24M; 61C; 624;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w:t>
              <w:br/>
              <w:t>Nur bis 1230 k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zul. Achslas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on.Pkw-</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gestell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Q; 21R; 22B; 22H; 24C; 24M; 6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w:t>
              <w:br/>
              <w:t>nicht Son.Pkw-</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gestelle; Nur</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1230kg Achs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zuläss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C-KLASSE (202)</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2/53*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2I;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2I; 61C; 62L;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2J; 22K; 57F; 623; 631; 68B; 68L</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41</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J; 22I; 623;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2I;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8-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2I; 61C;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35R18-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2J; 22K; 57F; 623; 68B; 68L</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2I; 623;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J; 22I; 61C; 623;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E-KLASSE (210)</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3;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1C; 62L; 63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7F; 623; 631; 68B; 68L</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365; 623;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20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E36 AMG 200kW; nicht E420 mit Sonderschutz; 21P; 365; 61F; 623;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6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E36 AMG 200kW; nicht E420 mit Sonderschutz; 22I; 57F; 623; 631; 657; 68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30</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7E; 623; 631; 68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50</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7E; 61C; 62L; 63C; 68L</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icht E420 mit Sonderschutz; 21P; 365; 57E; 623; 631; 689;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 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3</w:t>
            </w:r>
            <w:r>
              <w:rPr>
                <w:rFonts w:eastAsia="Arial" w:cs="Arial" w:ascii="Arial" w:hAnsi="Arial"/>
                <w:spacing w:val="-20"/>
                <w:lang w:val="en-US"/>
              </w:rPr>
              <w:t xml:space="preserve"> - </w:t>
            </w:r>
            <w:r>
              <w:rPr>
                <w:rFonts w:eastAsia="Arial" w:cs="Arial" w:ascii="Arial" w:hAnsi="Arial"/>
                <w:lang w:val="en-US"/>
              </w:rPr>
              <w:t>20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8-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23;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S-KLASS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6*..,</w:t>
              <w:br/>
              <w:t>F6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3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J; 24J;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MB2; 21B; 22B; 22G; 24J; 63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LK</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8-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I; 24C; 24N;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35R18-8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Q; 22I; 24C; 24N; 61C; 62L</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N)</w:t>
        <w:tab/>
        <w:t>Gegebenenfalls aufgeführte Fabrikatsbindungen in den Fahrzeugpapier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J)</w:t>
        <w:tab/>
        <w:t>Durch Aufweiten bzw. Ausstellen der vord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N)</w:t>
        <w:tab/>
        <w:t>An den hinter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C)</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F)</w:t>
        <w:tab/>
        <w:t>Es darf nur folgendes Reifenfabrikat verwendet werden:</w:t>
        <w:br/>
        <w:tab/>
        <w:t>Hersteller:</w:t>
        <w:tab/>
        <w:t>Typ:</w:t>
        <w:br/>
        <w:tab/>
        <w:t>UNIROYAL</w:t>
        <w:tab/>
        <w:t>RTT 1</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3)</w:t>
        <w:tab/>
        <w:t>Es dürfen nur folgende Reifenfabrikate verwendet werden:</w:t>
        <w:br/>
        <w:tab/>
        <w:t>Hersteller:</w:t>
        <w:tab/>
        <w:t>Typ:</w:t>
        <w:br/>
        <w:tab/>
        <w:t>BRIDGESTONE</w:t>
        <w:tab/>
        <w:t>S-01, S-02</w:t>
        <w:br/>
        <w:tab/>
        <w:t>CONTINENTAL</w:t>
        <w:tab/>
        <w:t>CZ 91, ContiSportContact</w:t>
        <w:br/>
        <w:tab/>
        <w:t>DUNLOP</w:t>
        <w:tab/>
        <w:t>SP Sport 8000, SP Sport 9000 SP Sport 2000</w:t>
        <w:br/>
        <w:tab/>
        <w:t>FALKEN</w:t>
        <w:tab/>
        <w:t>FK04 GRß</w:t>
        <w:br/>
        <w:tab/>
        <w:t>GOODYEAR</w:t>
        <w:tab/>
        <w:t>Eagle F1</w:t>
        <w:br/>
        <w:tab/>
        <w:t>PIRELLI</w:t>
        <w:tab/>
        <w:t>PZERO, P7000, P700-Z</w:t>
        <w:br/>
        <w:tab/>
        <w:t>UNIROYAL</w:t>
        <w:tab/>
        <w:t>RTT-1</w:t>
        <w:br/>
        <w:tab/>
        <w:t>MICHELIN</w:t>
        <w:tab/>
        <w:t>MXX3, XGTV, SX-GT</w:t>
        <w:br/>
        <w:tab/>
        <w:t>TOYO</w:t>
        <w:tab/>
        <w:t>Proxes-T1</w:t>
        <w:br/>
        <w:tab/>
        <w:t>YOKOHAMA</w:t>
        <w:tab/>
        <w:t>AVS, 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A)</w:t>
        <w:tab/>
        <w:t>Es dürfen nur folgende Reifenfabrikate verwendet werden:</w:t>
        <w:br/>
        <w:tab/>
        <w:t>Hersteller:</w:t>
        <w:tab/>
        <w:t>Typ:</w:t>
        <w:br/>
        <w:tab/>
        <w:t>BRIDGESTONE</w:t>
        <w:tab/>
        <w:t>RE 71, S-01, S-02</w:t>
        <w:br/>
        <w:tab/>
        <w:t>CONTINENTAL</w:t>
        <w:tab/>
        <w:t>ContiSportContact</w:t>
        <w:br/>
        <w:tab/>
        <w:t>DUNLOP</w:t>
        <w:tab/>
        <w:t>SP Sport 8000, SP Sport 9000</w:t>
        <w:br/>
        <w:tab/>
        <w:t>GOODYEAR</w:t>
        <w:tab/>
        <w:t>EAGLE F1, EAGLE GS-C</w:t>
        <w:br/>
        <w:tab/>
        <w:t>PIRELLI</w:t>
        <w:tab/>
        <w:t>PZERO, P7000</w:t>
        <w:br/>
        <w:tab/>
        <w:t>MICHELIN</w:t>
        <w:tab/>
        <w:t>MXX 3</w:t>
        <w:br/>
        <w:tab/>
        <w:t>UNIROYAL</w:t>
        <w:tab/>
        <w:t>RTT-1</w:t>
        <w:br/>
        <w:tab/>
        <w:t>YOKOHAMA</w:t>
        <w:tab/>
        <w:t>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C)</w:t>
        <w:tab/>
        <w:t>Es darf nur folgendes Reifenfabrikat verwendet werden:</w:t>
        <w:br/>
        <w:tab/>
        <w:t>Hersteller:</w:t>
        <w:tab/>
        <w:t>Typ:</w:t>
        <w:br/>
        <w:tab/>
        <w:t>DUNLOP</w:t>
        <w:tab/>
        <w:t>SP Sport 800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7)</w:t>
        <w:tab/>
        <w:t>Es dürfen nur folgende Reifenfabrikate verwendet werden:</w:t>
        <w:br/>
        <w:tab/>
        <w:t>Hersteller:</w:t>
        <w:tab/>
        <w:t>Typ:</w:t>
        <w:br/>
        <w:tab/>
        <w:t>DUNLOP</w:t>
        <w:tab/>
        <w:t>SP SPORT 8000</w:t>
        <w:br/>
        <w:tab/>
        <w:t>GOODYEAR</w:t>
        <w:tab/>
        <w:t>EAGLE GSC; EAGLE F1</w:t>
        <w:br/>
        <w:tab/>
        <w:t>PIRELLI</w:t>
        <w:tab/>
        <w:t>PZERO</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9)</w:t>
        <w:tab/>
        <w:t>Folgende Rad/Reifen-Kombination ist zulässig:</w:t>
        <w:br/>
        <w:tab/>
        <w:tab/>
        <w:t>Reifengröße:</w:t>
        <w:br/>
        <w:tab/>
        <w:t>Vorderachse:</w:t>
        <w:tab/>
        <w:t>235/40 R 18</w:t>
        <w:br/>
        <w:tab/>
        <w:t>Hinterachse:</w:t>
        <w:tab/>
        <w:t>26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 ContiSportContact</w:t>
        <w:br/>
        <w:tab/>
        <w:t>DUNLOP</w:t>
        <w:tab/>
        <w:t>SP SPORT 8000, SP Sport 9000</w:t>
        <w:br/>
        <w:tab/>
        <w:t>GOODYEAR</w:t>
        <w:tab/>
        <w:t>EAGLE GSC</w:t>
        <w:br/>
        <w:tab/>
        <w:t>MICHELIN</w:t>
        <w:tab/>
        <w:t>MXX3</w:t>
        <w:br/>
        <w:tab/>
        <w:t>PIRELLI</w:t>
        <w:tab/>
        <w:t>PZERO, P7000</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B)</w:t>
        <w:tab/>
        <w:t>Folgende Rad/Reifen-Kombination ist zulässig:</w:t>
        <w:br/>
        <w:tab/>
        <w:tab/>
        <w:t>Reifengröße:</w:t>
        <w:br/>
        <w:tab/>
        <w:t>Vorderachse:</w:t>
        <w:tab/>
        <w:t>225/40 R 18</w:t>
        <w:br/>
        <w:tab/>
        <w:t>Hinterachse:</w:t>
        <w:tab/>
        <w:t>25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2</w:t>
        <w:br/>
        <w:tab/>
        <w:t>DUNLOP</w:t>
        <w:tab/>
        <w:t>SP Sport 8000, SP Sport 9000</w:t>
        <w:br/>
        <w:tab/>
        <w:t>GOODYEAR</w:t>
        <w:tab/>
        <w:t>EAGLE F1</w:t>
        <w:br/>
        <w:tab/>
        <w:t>PIRELLI</w:t>
        <w:tab/>
        <w:t>PZERO, P7000</w:t>
        <w:br/>
        <w:tab/>
        <w:t>UNIROYAL</w:t>
        <w:tab/>
        <w:t>RTT-1</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L)</w:t>
        <w:tab/>
        <w:t>Folgende Rad/Reifen-Kombination ist zulässig:</w:t>
        <w:br/>
        <w:tab/>
        <w:tab/>
        <w:t>Reifengröße:</w:t>
        <w:br/>
        <w:tab/>
        <w:t>Vorderachse:</w:t>
        <w:tab/>
        <w:t>245/35 R 18</w:t>
        <w:br/>
        <w:tab/>
        <w:t>Hinterachse:</w:t>
        <w:tab/>
        <w:t>25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DUNLOP</w:t>
        <w:tab/>
        <w:t>SP Sport 800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B2)</w:t>
        <w:tab/>
        <w:t>Es dürfen nur folgende Reifenfabrikate verwendet werden:</w:t>
        <w:br/>
        <w:tab/>
        <w:t>Hersteller:</w:t>
        <w:tab/>
        <w:t>Typ:</w:t>
        <w:br/>
        <w:tab/>
        <w:t>BRIDGESTONE</w:t>
        <w:tab/>
        <w:t>RE 71, S-01</w:t>
        <w:br/>
        <w:tab/>
        <w:t>CONTINENTAL</w:t>
        <w:tab/>
        <w:t>CZ 91</w:t>
        <w:br/>
        <w:tab/>
        <w:t>DUNLOP</w:t>
        <w:tab/>
        <w:t>SP Sport 8000, SP Sport 2000</w:t>
        <w:br/>
        <w:tab/>
        <w:t>GOODYEAR</w:t>
        <w:tab/>
        <w:t>EAGLE F1</w:t>
        <w:br/>
        <w:tab/>
        <w:t>MICHELIN</w:t>
        <w:tab/>
        <w:t>MXX3</w:t>
        <w:br/>
        <w:tab/>
        <w:t>PIRELLI</w:t>
        <w:tab/>
        <w:t>PZERO</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9">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93-97-MIRD</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5 MERCEDES</w:t>
      <w:tab/>
    </w:r>
    <w:r>
      <w:rPr>
        <w:rFonts w:eastAsia="Arial" w:cs="Arial" w:ascii="Arial" w:hAnsi="Arial"/>
      </w:rPr>
      <w:t>Radtyp:</w:t>
      <w:tab/>
      <w:t>PROJECTA 8½x18</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6.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6:00Z</dcterms:created>
  <dc:creator>Jürgen Hübner</dc:creator>
  <dc:description/>
  <dc:language>en-US</dc:language>
  <cp:lastModifiedBy>Alexander Funk</cp:lastModifiedBy>
  <cp:lastPrinted>1997-10-15T09:35:00Z</cp:lastPrinted>
  <dcterms:modified xsi:type="dcterms:W3CDTF">1997-10-15T07:36:00Z</dcterms:modified>
  <cp:revision>2</cp:revision>
  <dc:subject/>
  <dc:title>Harley XL2 883 S&amp;S</dc:title>
</cp:coreProperties>
</file>